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ОЖДЕСТВЕНСКОЕ ПОСЛА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ЕОСВЯЩЕННЕЙШЕГО ТИХОНА,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ЕПИСКОПА ЮЖНО-САХАЛИНСКОГО И КУРИЛЬСКОГО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011/2012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" Бог сый мира, Отец щедрот,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великого совета Твоего Ангела,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мир подавающа послал еси нам… "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(ирмос 5-й песни Рождественского канон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озлюбленные о Господе досточтимые пастыри, честное во Христе монашество, дорогие и близкие моему сердцу братья и сестры сердечно поздравляю вас с великим и  светлым праздником Рождества Христова!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эти святые рождественские дни мы вспоминаем величайшее событие в истории человечества – пришествие в мир Господа Бога и Спасителя нашего Иисуса Христа. Бог Отец послал Единородного Сына Своего, "мир подавающа нам", на землю, дабы примирить людей с Собою, соединить разъединенные силы человеческой души, дать мир и согласие людям. Созерцая великую тайну Боговоплощения и ликуя о избавлении человеческого рода, Ангельские силы радостно воспели: "Слава в вышних Богу, и на земле мир, в человеках благоволение" ( Лк.2,14 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редвечный, еще вчера бесплотный, Бог-Слово становится человеком и приходит в наш мир, чтобы открыть для всего человечества качественно новую перспективу жизни, чтобы избавить нас от проклятия и смерти, избавить от рабства греху, отворить врата благодати, врата Царствия Небесного! И это не пустые абстрактные слова. Верующие христиане опытно проживают в своем сердце Рождество Богочеловека Христа, как свое персональное обожение. Святые отцы особо акцентировали истину, что «всегда есть Рождество» и «всегда есть Пасха»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Итак, жизнь во Христе мы понимаем как единение верующего со Христом, а это значит опытно жить самую жизнь Христову, дабы в итоге со Христом воскреснуть и вознестись. Целью вочеловечения Второго Лица Пресвятой Троицы было обожение человеческой природы. Но для нашего личного спасения этого мало. Необходимо теперь обожиться лично каждому из нас. А если же мы не пребываем в перспективе обожения, то Христос для нас как бы и вовсе не воплощался. И для достижения этой цели нам требуется личная аскеза и участие в церковных Таинствах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кушая Тела и Крови Христовых, мы, по слову святителя Кирилла Иерусалимского, становимся единоплотными и единокровными Господу нашему Иисусу Христу. Церковь — это освященное Тело Богочеловека Христа. Оно было выношено во чреве Пресвятой Богородицы, преобразилось, пострадало, было распято, воскресло и вознеслось на небеса. На каждой литургии совершается это великое Таинство, в котором мы имеем возможность участвовать и принимать Христову благодат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уходящем 2011 году наша единственно островная Епархия Русской Православной Церкви была облагодетельствована от Богомладенца Христа и Его Пречистой Матери посещением чудотворной иконы Богородицы «Умягчение злых сердец». Также милостию Божией у нас побывали частица мощей и икона святителя Николая Чудотворц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 духовной радостью можно засвидетельствовать то, что в минувшем 2011 года нашу миссионерскую Епархию посетили со своими лекциями знаменитые богословы Русской Православной Церкви: Александр Леонидович Дворкин, протодиакон Андрей Кураев, Георгий Вениаминович Бежанидзе. Приглашение маститых ученых мужей становиться доброй традицией, которая по милости Божией будет продолжаться и в дальнейшем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Будем же молиться Богомладенцу Иисусу, чтобы дух Его святой любви поселился в наших сердцах, вновь и вновь возрождая их к новой благодатной жизни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Ещё и еще раз, сердечно поздравляя всех вас, с благословенным праздником Рождества Христова, призываю на вас благословение и щедрые милости Родившегося Христа Спасител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ЕПИКОП ЮЖНО-САХАЛИНСКИЙ И КУРИЛЬСКИЙ ТИХ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ждество Христово 2011/2012г.г.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град Южно-Сахалинск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3:00Z</dcterms:created>
  <dc:creator>Admin</dc:creator>
  <dc:description/>
  <dc:language>en-US</dc:language>
  <cp:lastModifiedBy>Ксюша</cp:lastModifiedBy>
  <cp:lastPrinted>2011-12-09T14:36:00Z</cp:lastPrinted>
  <dcterms:modified xsi:type="dcterms:W3CDTF">2012-01-06T01:33:00Z</dcterms:modified>
  <cp:revision>2</cp:revision>
  <dc:subject/>
  <dc:title/>
</cp:coreProperties>
</file>